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笑傲江湖之东方不败 </w:t>
      </w:r>
      <w:r>
        <w:rPr>
          <w:sz w:val="48"/>
          <w:szCs w:val="48"/>
        </w:rPr>
        <w:t xml:space="preserve">- </w:t>
      </w:r>
      <w:r>
        <w:rPr>
          <w:sz w:val="48"/>
          <w:szCs w:val="48"/>
        </w:rPr>
        <w:t>天下无敌笑傲江湖东方不败的传奇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下无敌，笑傲江湖：东方不败的传奇生涯</w:t>
      </w:r>
      <w:r>
        <w:rPr>
          <w:sz w:val="32"/>
          <w:szCs w:val="32"/>
        </w:rPr>
        <w:t>&lt;/p&gt;&lt;p&gt;&lt;img src="/static-img/ID81NUfxWCflfJT_nEoovqL8GaYVNizWrFqw6TgYRQOIjHB5ANGNuHYHfnqKF04S.jpg"&gt;&lt;/p&gt;&lt;p&gt;</w:t>
      </w:r>
      <w:r>
        <w:rPr>
          <w:sz w:val="32"/>
          <w:szCs w:val="32"/>
        </w:rPr>
        <w:t>在金庸先生笔下的《笑傲江湖》中，有一个形象深入人心、又充满神秘色彩的人物——东方不败。他的存在就像一道亮丽的风景线，映照出整个江湖的辉煌与残酷。他以“天下无敌”的豪言自许，是武林中最具权威和影响力的高手。</w:t>
      </w:r>
      <w:r>
        <w:rPr>
          <w:sz w:val="32"/>
          <w:szCs w:val="32"/>
        </w:rPr>
        <w:t>&lt;/p&gt;&lt;p&gt;</w:t>
      </w:r>
      <w:r>
        <w:rPr>
          <w:sz w:val="32"/>
          <w:szCs w:val="32"/>
        </w:rPr>
        <w:t>东方不败的名字仿佛是一柄锋利无匹的大刀，在江湖上划出了他独特的地位。他的实力非凡，不仅精通内功，还擅长拳脚之术，更是掌握了一门叫做“乾坤大挪移”法宝，这种法宝能够操控四周环境，让对手措手不及。在一次次斗战胜券中，他屡立战功，以卓越的武艺赢得了武林各派敬仰。</w:t>
      </w:r>
      <w:r>
        <w:rPr>
          <w:sz w:val="32"/>
          <w:szCs w:val="32"/>
        </w:rPr>
        <w:t>&lt;/p&gt;&lt;p&gt;&lt;img src="/static-img/Y16KAA7CMIdbDwBdpKfNgKL8GaYVNizWrFqw6TgYRQNiAtlxo1TSdsXggXrEIg_MbWHuVdhtrFhE3FDjktAq1iznh226Swr7n2oSw6JWaARrT9FEGvxpgez3sp0yxnh2_H1lF4iek2fNqb9oHRjhUX90Mto1l9rLlG1A8nRAataBl9ckVbO9oaGXVYNfc4KI.jpg"&gt;&lt;/p&gt;&lt;p&gt;</w:t>
      </w:r>
      <w:r>
        <w:rPr>
          <w:sz w:val="32"/>
          <w:szCs w:val="32"/>
        </w:rPr>
        <w:t>然而，他的一生也不是光鲜亮丽而简单。在追求强大的过程中，东方不败遭到了许多人的排斥和反感。他曾经因意外被封印，被迫隐居山林十年。这段时间里，他更加沉淀自己的修为，并且在这期间形成了自己独特的心理素质和处世哲学，即使是在最艰难时刻，也能保持冷静，从容应对。</w:t>
      </w:r>
      <w:r>
        <w:rPr>
          <w:sz w:val="32"/>
          <w:szCs w:val="32"/>
        </w:rPr>
        <w:t>&lt;/p&gt;&lt;p&gt;</w:t>
      </w:r>
      <w:r>
        <w:rPr>
          <w:sz w:val="32"/>
          <w:szCs w:val="32"/>
        </w:rPr>
        <w:t>在他复出的那一刻，他再次踏上了征服武林的道路。当时正值“九阴真经”事件爆发，而这个神秘古籍据说能够让持有者达到极致境界。为了争夺这份至高无上的力量，每个势力都开始动起了手脚。面对这些挑战，东方不败依然坚守着自己的原则，用智慧和勇气来保护自己所信奉的一切事物。</w:t>
      </w:r>
      <w:r>
        <w:rPr>
          <w:sz w:val="32"/>
          <w:szCs w:val="32"/>
        </w:rPr>
        <w:t>&lt;/p&gt;&lt;p&gt;&lt;img src="/static-img/aaEMDdLySuLERN2qu9UFc6L8GaYVNizWrFqw6TgYRQNiAtlxo1TSdsXggXrEIg_MbWHuVdhtrFhE3FDjktAq1iznh226Swr7n2oSw6JWaARrT9FEGvxpgez3sp0yxnh2_H1lF4iek2fNqb9oHRjhUX90Mto1l9rLlG1A8nRAataBl9ckVbO9oaGXVYNfc4KI.jpg"&gt;&lt;/p&gt;&lt;p&gt;</w:t>
      </w:r>
      <w:r>
        <w:rPr>
          <w:sz w:val="32"/>
          <w:szCs w:val="32"/>
        </w:rPr>
        <w:t>随着故事向前发展，我们看到更多关于东方不败的人格魅力以及他如何通过智谋与勇敢平衡双重身份。一方面，他是《笑傲江湖》中的中心人物，一方面，又是一个超脱于世俗纷争、始终坚守己见的人。他既是英雄，也是悲剧，因为他的存在同时给予人们希望，同时也带来了巨大的危机。</w:t>
      </w:r>
      <w:r>
        <w:rPr>
          <w:sz w:val="32"/>
          <w:szCs w:val="32"/>
        </w:rPr>
        <w:t>&lt;/p&gt;&lt;p&gt;</w:t>
      </w:r>
      <w:r>
        <w:rPr>
          <w:sz w:val="32"/>
          <w:szCs w:val="32"/>
        </w:rPr>
        <w:t>总结来说，东方不败作为《笑傲江湖》的主角，其形象深远地影响了后来的众多小说作品甚至影视改编。但更重要的是，他代表了一种精神追求，无论是在战斗还是在生活中，都要保持真正意义上的尊严与独立，不为任何人或事所左右。这一点正如他说的：“我若失去尊严，便等于死。”</w:t>
      </w:r>
      <w:r>
        <w:rPr>
          <w:sz w:val="32"/>
          <w:szCs w:val="32"/>
        </w:rPr>
        <w:t>&lt;/p&gt;&lt;p&gt;&lt;img src="/static-img/P8xmuu-j7RNCAR3ikSYYfKL8GaYVNizWrFqw6TgYRQNiAtlxo1TSdsXggXrEIg_MbWHuVdhtrFhE3FDjktAq1iznh226Swr7n2oSw6JWaARrT9FEGvxpgez3sp0yxnh2_H1lF4iek2fNqb9oHRjhUX90Mto1l9rLlG1A8nRAataBl9ckVbO9oaGXVYNfc4KI.jpg"&gt;&lt;/p&gt;&lt;p&gt;&lt;a href = "/doc/619265-</w:t>
      </w:r>
      <w:r>
        <w:rPr>
          <w:sz w:val="32"/>
          <w:szCs w:val="32"/>
        </w:rPr>
        <w:t xml:space="preserve">笑傲江湖之东方不败 </w:t>
      </w:r>
      <w:r>
        <w:rPr>
          <w:sz w:val="32"/>
          <w:szCs w:val="32"/>
        </w:rPr>
        <w:t xml:space="preserve">- </w:t>
      </w:r>
      <w:r>
        <w:rPr>
          <w:sz w:val="32"/>
          <w:szCs w:val="32"/>
        </w:rPr>
        <w:t>天下无敌笑傲江湖东方不败的传奇生涯</w:t>
      </w:r>
      <w:r>
        <w:rPr>
          <w:sz w:val="32"/>
          <w:szCs w:val="32"/>
        </w:rPr>
        <w:t>.doc" rel="alternate" download="619265-</w:t>
      </w:r>
      <w:r>
        <w:rPr>
          <w:sz w:val="32"/>
          <w:szCs w:val="32"/>
        </w:rPr>
        <w:t xml:space="preserve">笑傲江湖之东方不败 </w:t>
      </w:r>
      <w:r>
        <w:rPr>
          <w:sz w:val="32"/>
          <w:szCs w:val="32"/>
        </w:rPr>
        <w:t xml:space="preserve">- </w:t>
      </w:r>
      <w:r>
        <w:rPr>
          <w:sz w:val="32"/>
          <w:szCs w:val="32"/>
        </w:rPr>
        <w:t>天下无敌笑傲江湖东方不败的传奇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